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both"/>
        <w:rPr/>
      </w:pPr>
      <w:r>
        <w:rPr/>
        <w:t>Трубаков Виктор Иванович родился 1 декабря 1946 года в с. Аксел Темниковского района Мордовской АССР. После окончания средней школы он поступил учиться в Мордовский Государственный университет. В 1969 году успешно закончил его, получив специальность «Планирование сельского хозяйства». С этого же года вся его трудовая жизнь связана с Сергиевским районом в совхозе «Сергиевский», сначала в должности экономиста, затем -главного экономиста, а в 1973 году он назначается директором этого хозяйства.</w:t>
      </w:r>
    </w:p>
    <w:p>
      <w:pPr>
        <w:pStyle w:val="Normal"/>
        <w:spacing w:lineRule="auto" w:line="360"/>
        <w:ind w:firstLine="540"/>
        <w:jc w:val="both"/>
        <w:rPr/>
      </w:pPr>
      <w:r>
        <w:rPr/>
        <w:t>С этого времени Трубаков В.И. включается в общественно-политическую работу, избирается депутатом районного совета депутатов трудящихся. Это впоследствии и определило его дальнейший профессиональный рост, приведший к должности главы администрации района.</w:t>
      </w:r>
    </w:p>
    <w:p>
      <w:pPr>
        <w:pStyle w:val="Normal"/>
        <w:spacing w:lineRule="auto" w:line="360"/>
        <w:ind w:firstLine="540"/>
        <w:jc w:val="both"/>
        <w:rPr/>
      </w:pPr>
      <w:r>
        <w:rPr/>
        <w:t>В 1974 году он назначается заместителем председателя исполкома Сергиевского районного совета депутатов трудящихся, проработав  в той должности в течение 7 лет. В 1981 г. на партийной конференции избирается вторым секретарем Сергиевского райкома КПСС, а с 1985 г. и до момента реорганизации исполнительной власти Трубаков В.И. работал в должности председателя исполкома Сергиевского районного совета народных депутатов.</w:t>
      </w:r>
    </w:p>
    <w:p>
      <w:pPr>
        <w:pStyle w:val="Normal"/>
        <w:spacing w:lineRule="auto" w:line="360"/>
        <w:ind w:firstLine="540"/>
        <w:jc w:val="both"/>
        <w:rPr/>
      </w:pPr>
      <w:r>
        <w:rPr/>
        <w:t>С 1991 г. по 2005 г. Виктор Иванович Трубаков работал в должности главы администрации Сергиевского района Самарской области. В 1996 г. был впервые избран главой администрации жителями района, которые отдали за него 85 % голосов. На выборах 2000 г. также одержал внушительную победу, получив 82,3 % голосов избирателей.</w:t>
      </w:r>
    </w:p>
    <w:p>
      <w:pPr>
        <w:pStyle w:val="Normal"/>
        <w:spacing w:lineRule="auto" w:line="360"/>
        <w:ind w:firstLine="540"/>
        <w:jc w:val="both"/>
        <w:rPr/>
      </w:pPr>
      <w:r>
        <w:rPr/>
        <w:t>Осуществляя руководство районом в течение 20 лет, Виктор Иванович умело сочетал в решении социально-экономических вопросов профессиональные знания, житейский опыт, присущие ему мудрость, выдержанность, интеллигентность, оптимизм и удивительную способность понимать людей и оказывать им помощь.</w:t>
      </w:r>
    </w:p>
    <w:p>
      <w:pPr>
        <w:pStyle w:val="Normal"/>
        <w:spacing w:lineRule="auto" w:line="360"/>
        <w:ind w:firstLine="540"/>
        <w:jc w:val="both"/>
        <w:rPr/>
      </w:pPr>
      <w:r>
        <w:rPr/>
        <w:t>Он активно участвовал в творческих командировках по обмену опытом как в России, так и за ее пределами. Имеет правительственную награду - «Медаль за трудовое отличие» по итогам работы за 1976 г. Является Почетным гражданином Сергиевского района. В течение 2000-2001 гг. участвовал во Всероссийском конгрессе лучших менеджеров и был награжден дипломами.</w:t>
      </w:r>
    </w:p>
    <w:p>
      <w:pPr>
        <w:pStyle w:val="Normal"/>
        <w:spacing w:lineRule="auto" w:line="360"/>
        <w:ind w:firstLine="540"/>
        <w:jc w:val="both"/>
        <w:rPr/>
      </w:pPr>
      <w:r>
        <w:rPr/>
        <w:t>Анализ итогов социально-экономического развития Сергиевского района за годы его руководства свидетельствует о позитивных изменениях в производственно-инвестиционной и финансовой сферах экономики.</w:t>
      </w:r>
    </w:p>
    <w:p>
      <w:pPr>
        <w:pStyle w:val="Normal"/>
        <w:spacing w:lineRule="auto" w:line="360"/>
        <w:ind w:firstLine="540"/>
        <w:jc w:val="both"/>
        <w:rPr/>
      </w:pPr>
      <w:r>
        <w:rPr/>
        <w:t>За 20 лет работы Виктора Ивановича на посту первого руководителя в районе произошли коренные изменения в социально-экономическом укладе территории и качестве жизни ее граждан. Одним из главных итогов этого периода следует считать газификацию района (построено около 500 км. газовых сетей, газифицировано свыше 10 тысяч квартир). За весь период пребывания Виктора Ивановича в должности главы района было построено и сдано в эксплуатацию около 300 тысяч кв. м. жилья.</w:t>
      </w:r>
    </w:p>
    <w:p>
      <w:pPr>
        <w:pStyle w:val="Normal"/>
        <w:spacing w:lineRule="auto" w:line="360"/>
        <w:ind w:firstLine="540"/>
        <w:jc w:val="both"/>
        <w:rPr/>
      </w:pPr>
      <w:r>
        <w:rPr/>
        <w:t>Объем промышленной продукции по району за 2000 год составил  1565 млн.рублей или 109,4 % к уровню 1999 года. Положительные результаты в промышленном производстве определились увеличением выпуска продукции нефтяной отрасли (103,2 %). За год производились  1947 тыс.тонн нефти, что соответствовало наивысшему объему добычи нефти в ОАО «Самаранефтегаз». За годы руководства В.И. Трубакова отмечался прирост продукции в хлебопекарной промышленности (1,1 %), в полиграфической (12,8 %), отрасли ремонта машин и оборудования (20 %), дорожном строительстве (1,5 раза).</w:t>
      </w:r>
    </w:p>
    <w:p>
      <w:pPr>
        <w:pStyle w:val="Normal"/>
        <w:spacing w:lineRule="auto" w:line="360"/>
        <w:ind w:firstLine="540"/>
        <w:jc w:val="both"/>
        <w:rPr/>
      </w:pPr>
      <w:r>
        <w:rPr/>
        <w:t xml:space="preserve">В конце 90-х годов прошлого столетия сельскохозяйственная отрасль Сергиевского района, как и в целом по стране, находилась в невероятно сложных условиях, однако и здесь управленческие таланты Виктора Ивановича позволили добиться определенных успехов. Так, объем валовой продукции в сельскохозяйственных предприятиях района составил 205 млн.рублей, что составило 115,5 % к уровню 1999 г. В 13 из 24 крестьянско-фермерских хозяйств Сергиевского района отмечался рост производства зерна, было собрано в 1,5 раза больше плодов и ягод и на 20 % увеличилось производство лекарственных растений. За год возросли закупки молока и мяса у населения. В целом сельскохозяйственная отрасль района сработала прибыльно в объеме 19,7 млн. рублей. </w:t>
      </w:r>
    </w:p>
    <w:p>
      <w:pPr>
        <w:pStyle w:val="Normal"/>
        <w:spacing w:lineRule="auto" w:line="360"/>
        <w:ind w:firstLine="540"/>
        <w:jc w:val="both"/>
        <w:rPr/>
      </w:pPr>
      <w:r>
        <w:rPr/>
        <w:t>С 1999 года на территории муниципального образования действует программа «Дети Сергиевского района», основной целью которой является создание благоприятных условий жизнедеятельности, обучения и развития детей, обеспечение социальной  защиты  через открытие специальных учреждений, организацию летнего отдыха и занятости детей, разработку и реализацию мер по развитию творческих способностей детей. В 2000 году сумма средств районного бюджета для реализации программы «Дети Сергиевского района» составила 1 млн. 620 тыс. рублей. В Самарской области Сергиевский район стал одной из первых сельских территорий, где были открыты школа искусств, а также две музыкальные школы. Виктор Иванович был инициатором создания ежегодной премии главы администрации района для одарённых детей.</w:t>
      </w:r>
    </w:p>
    <w:p>
      <w:pPr>
        <w:pStyle w:val="Normal"/>
        <w:spacing w:lineRule="auto" w:line="360"/>
        <w:ind w:firstLine="540"/>
        <w:jc w:val="both"/>
        <w:rPr/>
      </w:pPr>
      <w:r>
        <w:rPr/>
        <w:t>Одним из приоритетных направлений социальной политики главы администрации В.И. Трубакова являлась забота о социально незащищенных слоях населения. В данном направлении следует особенно выделить поддержку пожилых людей - ветеранов войны и труда. Для этого в Сергиевском районе была создана специальная служба – Центр социального обслуживания и сеть из семи социальных учреждений. В 2000 г. для ветеранов войны и труда в с. Кандабулак был построен пансионат.</w:t>
      </w:r>
    </w:p>
    <w:p>
      <w:pPr>
        <w:pStyle w:val="Normal"/>
        <w:spacing w:lineRule="auto" w:line="360"/>
        <w:ind w:firstLine="540"/>
        <w:jc w:val="both"/>
        <w:rPr/>
      </w:pPr>
      <w:r>
        <w:rPr/>
        <w:t>Кроме этого, большое значение для ветеранов Сергиевского района имело решение  В.И. Трубакова о введении в действие Закона «О ветеранах» в полном  объеме, начиная с октября 1996 г. Такое решение было первым в Самарской области, да и по России в целом. Кроме своевременной выплаты пенсий и пособий в сложной финансово-экономической обстановке, ветераны и все категории пенсионеров муниципального образования начали пользоваться полным пакетом льгот, предусмотренных Законом по социальной защите. Администрация района во главе с В.И. Трубаковым постоянно и целенаправленно добивалась решения социальных вопросов по защите интересов всех пожилых людей района. Только в 2000 году в общей доле расходов затраты на исполнение  Закона «О ветеранах» за счет средств районного бюджета составили 2 млн. 55 тыс.рублей, в т.ч.: 911,7 тыс.рублей – коммунальные услуги, 550 тыс.рублей - на лекарственные расходы и протезирование зубов,  607 тыс. 800 рублей - на автотранспортные расходы, 120 тыс.рублей – оплата за газ и другие виды услуг. В международный год пожилых людей и год 55 годовщины Победы в Великой Отечественной войне из средств местного бюджета по постановлению главы администрации района были произведены выплаты для пенсионеров – участников ВОВ, вдов погибших ветеранов ВОВ и матерей погибших сынов в ВОВ, а также тружеников тыла военных лет. Общая сумма выплат составила около 700 тыс. рублей. Решением главы администрации района всем участникам войны, вдовам погибших мужей и вдовам умерших участников войны после Дня Победы  на 2000 г. на 100 % отменялась плата за коммунальные услуги и газ. В 2000 году было приобретено 14 благоустроенных квартир для инвалидов войны, в 54 домах и квартирах произведен соответствующий ремонт.</w:t>
      </w:r>
    </w:p>
    <w:p>
      <w:pPr>
        <w:pStyle w:val="Normal"/>
        <w:spacing w:lineRule="auto" w:line="360"/>
        <w:ind w:firstLine="540"/>
        <w:jc w:val="both"/>
        <w:rPr/>
      </w:pPr>
      <w:r>
        <w:rPr/>
        <w:t>В годы работы Виктора Ивановича была проведена значительная работа по удовлетворению культурных запросов населения, выявлению и развитию талантов среди подрастающего поколения, подтверждением чего служит открытие Сергиевского историко-краеведческого музея и Многопрофильного центра дополнительного образования детей «Поиск». При поддержке В.И. Трубакова в районе начали функционировать два новых учебных заведения: филиал Похвистневского гуманитарного училища и филиал современного гуманитарного университета (в настоящее время объединены в единое образовательное учреждение «Сергиевский губернский техникум»). В период работы Трубакова В.И. в районе создавались условия для утверждения в обществе норм морали, духовности, приобщения все желающих к вере. В районе действовали 5 храмов.</w:t>
      </w:r>
    </w:p>
    <w:p>
      <w:pPr>
        <w:pStyle w:val="Normal"/>
        <w:spacing w:lineRule="auto" w:line="360"/>
        <w:ind w:firstLine="540"/>
        <w:jc w:val="both"/>
        <w:rPr/>
      </w:pPr>
      <w:r>
        <w:rPr/>
        <w:t>По инициативе В.И. Трубакова значительная часть образовательных учреждений, сельских домов культуры и фельдшерско-акушерских пунктов Сергиевского района были переведены на автономное газовое отопление, что дало значительную экономию бюджетных средств. За 1996-1999 годы было построено 40 427 м2 жилья, реконструировано  и введено в эксплуатацию 37,7 км инженерных сетей коммунального хозяйства, на что было затрачено 61,4 млн. рублей. Это позволило улучшить снабжение населения водой, теплом, предоставить другие коммунальные услуги.</w:t>
      </w:r>
    </w:p>
    <w:p>
      <w:pPr>
        <w:pStyle w:val="Normal"/>
        <w:spacing w:lineRule="auto" w:line="360"/>
        <w:ind w:firstLine="540"/>
        <w:jc w:val="both"/>
        <w:rPr/>
      </w:pPr>
      <w:r>
        <w:rPr/>
        <w:t>Одним из приоритетных направлений работы районной власти под руководством Виктора Ивановича являлась сфера физической  культуры и спорта.  Наибольшее внимание здесь уделялось оздоровлению населения путем вовлечения детей и молодежи в физкультурно-спортивные занятия, созданию условий для спортивного совершенствования, развитию материально-технической базы и спортивных сооружений. По инициативе Трубакова В.И. была подготовлена проектная документация для строительства спортивного комплекса в п. Суходол и началось его возведение в 2005 году. В целях сохранения истории района, воспитания у подрастающего поколения осознания важности традиций и обычаев малой Родины была произведена реконструкция Сергиевского историко-краеведческого музея.</w:t>
      </w:r>
    </w:p>
    <w:p>
      <w:pPr>
        <w:pStyle w:val="Normal"/>
        <w:spacing w:lineRule="auto" w:line="360"/>
        <w:ind w:firstLine="540"/>
        <w:jc w:val="both"/>
        <w:rPr/>
      </w:pPr>
      <w:r>
        <w:rPr/>
        <w:t>В 2000 году Сергиевским районом было построено 11,2 км.  и отремонтировано  21,2 км автодорог. За год введено 57 домов общей площадью 8 470,5 м2 за счет средств индивидуальных заказчиков. 25 семей получили кредитные ресурсы, строительные материалы на решение жилищных проблем через областной фонд строительства на селе. Введено в эксплуатацию здание автовокзала в с. Сергиевск.</w:t>
      </w:r>
    </w:p>
    <w:p>
      <w:pPr>
        <w:pStyle w:val="Normal"/>
        <w:spacing w:lineRule="auto" w:line="360"/>
        <w:ind w:firstLine="540"/>
        <w:jc w:val="both"/>
        <w:rPr/>
      </w:pPr>
      <w:r>
        <w:rPr/>
        <w:t xml:space="preserve">По инициативе В.И. Трубакова 86,5 % акций ОАО «Сергиевскавтотранс» были приобретены в муниципальную собственность, что позволило сохранить и расширить сеть внутрирайонного и областного автотранспортного сообщения. Кроме того, для улучшения пассажирского обслуживания населения на бюджетные средства района было приобретено шесть автобусов марки «ПАЗ», на средства областной администрации - четыре автобуса марки «КАВЗ».  </w:t>
      </w:r>
    </w:p>
    <w:sectPr>
      <w:headerReference w:type="default" r:id="rId2"/>
      <w:footerReference w:type="default" r:id="rId3"/>
      <w:type w:val="nextPage"/>
      <w:pgSz w:w="11906" w:h="16838"/>
      <w:pgMar w:left="1077" w:right="746"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19">
    <w:name w:val="Содержимое таблицы"/>
    <w:basedOn w:val="Normal"/>
    <w:qFormat/>
    <w:pPr>
      <w:widowControl w:val="false"/>
      <w:suppressLineNumbers/>
      <w:suppressAutoHyphens w:val="true"/>
      <w:spacing w:lineRule="auto" w:line="360"/>
      <w:ind w:left="0" w:right="0" w:firstLine="697"/>
      <w:jc w:val="both"/>
    </w:pPr>
    <w:rPr>
      <w:rFonts w:eastAsia="Arial Unicode M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25:00Z</dcterms:created>
  <dc:creator>1</dc:creator>
  <dc:description/>
  <cp:keywords/>
  <dc:language>en-US</dc:language>
  <cp:lastModifiedBy>user</cp:lastModifiedBy>
  <cp:lastPrinted>2014-09-17T17:01:00Z</cp:lastPrinted>
  <dcterms:modified xsi:type="dcterms:W3CDTF">2014-11-06T11:25:00Z</dcterms:modified>
  <cp:revision>2</cp:revision>
  <dc:subject/>
  <dc:title/>
</cp:coreProperties>
</file>